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18 сентября 2024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1329-2804/2024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Алекперова Элнура Намиг оглы, </w:t>
      </w:r>
      <w:r>
        <w:rPr>
          <w:rStyle w:val="CatUserDefinedgrp28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20.07.2024 года в 16 час. 25 мин. Алекперов Э.Н.о.  управляя автомобилем </w:t>
      </w:r>
      <w:r>
        <w:rPr>
          <w:rStyle w:val="CatUserDefinedgrp19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9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186 на 41 км. автодороги Иртыш в Ханты-Мансийском районе ХМАО – Югры в нарушении п.11.4, 9.1.1 ПДД РФ совершил обгон с выездом на полосу дороги, предназначенную для встречного движения на мосту через реку Мал. Чумшинска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 судебное заседание Алекперов Э.Н.о.  не явился, о месте и времени рассмотрения дела был надлежаще уведомлен, ходатайство об отложении рассмотрении дела не  поступило. Уважительная причина не явки судом не установлен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оответствии с частью 2 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Алекперова Э.Н.о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20.07.2024 г., согласно которого                       20.07.2024 года в 16 час. 25 мин. Алекперов Э.Н.о.  управляя автомобилем </w:t>
      </w:r>
      <w:r>
        <w:rPr>
          <w:rStyle w:val="CatUserDefinedgrp19rplc28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0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41 км. автодороги Иртыш в Ханты-Мансийском районе ХМАО – Югры в нарушении п.11.4, 9.1.1 ПДД РФ совершил обгон с выездом на полосу дороги, предназначенную для встречного движения на мосту через реку Мал. Чумшинска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м свидетеля Бичукова Д.И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11.2. Правил дорожного движения РФ водителю запрещается выполнять обгон в случаях, если транспортное средство, движущееся впереди по той же полосе, подало сигнал поворота налево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Алекперова Э.Н.о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Алекперова Э.Н.о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и от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Алекперова Элнура Намиг оглы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пяти тысяч (50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40910013446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1rplc4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UserDefinedgrp19rplc16">
    <w:name w:val="cat-UserDefined grp-19 rplc-16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19rplc28">
    <w:name w:val="cat-UserDefined grp-19 rplc-28"/>
    <w:basedOn w:val="DefaultParagraphFont"/>
    <w:qFormat/>
    <w:rPr/>
  </w:style>
  <w:style w:type="character" w:styleId="CatUserDefinedgrp30rplc29">
    <w:name w:val="cat-UserDefined grp-30 rplc-29"/>
    <w:basedOn w:val="DefaultParagraphFont"/>
    <w:qFormat/>
    <w:rPr/>
  </w:style>
  <w:style w:type="character" w:styleId="CatUserDefinedgrp31rplc46">
    <w:name w:val="cat-UserDefined grp-31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